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NFORMACE K BURZ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. Soupis oblečení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561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6060"/>
        <w:gridCol w:w="1120"/>
        <w:gridCol w:w="1151"/>
        <w:gridCol w:w="1089"/>
      </w:tblGrid>
      <w:tr>
        <w:trPr>
          <w:trHeight w:val="402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ováková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: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NOVAK 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n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 456 789 </w:t>
            </w:r>
          </w:p>
        </w:tc>
      </w:tr>
      <w:tr>
        <w:trPr>
          <w:trHeight w:val="402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</w:t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oblečení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á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10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ové kalhoty vel. 86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ívčí šaty červené vel. 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dy květované vel. 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ričko fialové vel. 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elená vanič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oupis oblečení je nutný. Aby se urychlilo předání oblečení v RC, doporučujeme vytvořit si ho předem. Jako zkratku můžete použít i celé příjmení (některé maminky to tak dělají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Vaše cena, za kterou oblečení prodáváte, je původní cena. Navýšení a konečnou cenu není nutné dopočítávat, to si můžeme zpracovat po předání oblečení a věcí v RC. </w:t>
      </w:r>
      <w:r>
        <w:rPr>
          <w:rFonts w:cs="Tahoma" w:ascii="Tahoma" w:hAnsi="Tahoma"/>
          <w:b/>
        </w:rPr>
        <w:t>Konečná cena je ale důležitá na štítcích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k vypočítat konečnou cenu?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Konečná cena se navyšuje o 10% z původní ceny a to u veškerého oblečení a věcí, které prodáváte. Pokud je navýšení s desetinným číslem (pořadové číslo 2. v příkladu nahoře), konečnou cenu zaokrouhlet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</w:rPr>
        <w:t>Za každý kus oblečení nebo věcí vložených do burzy se platí poplatek 3,-Kč</w:t>
      </w:r>
      <w:r>
        <w:rPr>
          <w:rFonts w:cs="Tahoma" w:ascii="Tahoma" w:hAnsi="Tahoma"/>
        </w:rPr>
        <w:t>, který se odečítá až při konečném vyúčtování při vyzvednutí peněz a neprodaného zboží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. ŠTÍTKY NA OBLEČENÍ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342900" cy="685800"/>
                <wp:effectExtent l="4445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pt" to="26.95pt,9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09575</wp:posOffset>
                </wp:positionV>
                <wp:extent cx="914400" cy="8001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.25pt" to="206.95pt,9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171700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171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16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1. NOV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55,-K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90pt" coordorigin="0,0" coordsize="3420,1800">
                <v:rect id="shape_0" stroked="f" o:allowincell="f" style="position:absolute;left:1;top:1;width:3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418;height:1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1. NOV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55,-K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řadové</w:t>
        <w:tab/>
        <w:tab/>
        <w:t>konečná</w:t>
        <w:tab/>
        <w:tab/>
        <w:t>zkratk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38175</wp:posOffset>
                </wp:positionV>
                <wp:extent cx="571500" cy="3429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0.25pt" to="134.95pt,-2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číslo</w:t>
        <w:tab/>
        <w:tab/>
        <w:tab/>
        <w:t>ce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Štítky se označují jednotlivé kusy oblečení. Jako nejlepší nám zdají samolepící štítky dostatečné velikosti (ty malé často odpadávají), nebo je opravdu dobrá páska na malování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štítku je důležité uvést tři údaje: pořadové číslo z vašeho soupisu oblečení, vaši zkratku a konečnou cenu. Pokud nemáte vypočítanou konečnou cenu, nechte na štítku volné místo a my si ji v centru doplníme. Neuvádějte vámi navrhovanou cenu (původní)!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Štítek je dobré nalepit na dobře viditelné místo, kde se lehce neodlepí. Například u triček a mikin dovnitř do zadní části u krku apod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KUD CHCETE DO BURZY DÁT NĚJAKÝ KOMPLET OBLEČENÍ A CHCETE HO PRODAT VCELKU (uvádíte to tak v soupisu oblečení), JE DOBRÉ SEŠPENDLIT HO A TO NEJLÉPE ZAVÍRACÍMI ŠPENDLÍKY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ŠTÍTKEM S VAŠÍM JMÉNEM OZNAČTE, PROSÍM, I VAŠI TAŠKU NEBO KRABICI, VE KTERÉ OBLEČENÍ A VĚCI PŘEDÁVÁ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28:00Z</dcterms:created>
  <dc:creator>d</dc:creator>
  <dc:description/>
  <cp:keywords/>
  <dc:language>en-US</dc:language>
  <cp:lastModifiedBy>b</cp:lastModifiedBy>
  <dcterms:modified xsi:type="dcterms:W3CDTF">2010-09-15T20:56:00Z</dcterms:modified>
  <cp:revision>8</cp:revision>
  <dc:subject/>
  <dc:title>INFORMACE K BURZE</dc:title>
</cp:coreProperties>
</file>